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align>bottom</wp:align>
            </wp:positionV>
            <wp:extent cx="7639050" cy="1072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ГУО «Средняя школа №1 г. Несвиж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Дубов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01.12.2018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55"/>
        <w:gridCol w:w="1706"/>
        <w:gridCol w:w="1421"/>
        <w:gridCol w:w="1943"/>
      </w:tblGrid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45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ай Е.И.,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перация «Мы твои друзья, книга”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О.С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ая мастерская «Игрушка своими руками» в рамках акция «Дети – детям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портивного зала «Баскетбол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анович В.А. 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портивного зала «Волейбол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анович В.А. 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викторина «Во имя жизни на Земл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ль В.В., Беккер Е.В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 Деда Мороз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Знатоки дорожного движ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ук Т.И., Лобко Н.А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«Ступеньки моего Я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юк А.Д., Шингирей А.В.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Осторожно! ВИЧ/СПИД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«А»,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юк А.Д., Азарко Л.А., Кухто Н.А.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тим, чтобы стало модным здоровым быть и свободным!» – спортивный праздник, посвященный Всемирному дню борьбы со СПИДом  для учащихс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9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анович В.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2:00Z</dcterms:created>
  <dc:creator>RePack by Diakov</dc:creator>
  <dc:description/>
  <cp:keywords/>
  <dc:language>en-US</dc:language>
  <cp:lastModifiedBy>User</cp:lastModifiedBy>
  <cp:lastPrinted>2018-11-29T09:10:00Z</cp:lastPrinted>
  <dcterms:modified xsi:type="dcterms:W3CDTF">2018-11-29T07:32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